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4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019-8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7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йбатырова Айбатыра Кадимагомедовича, * года рождения, уроженца *, паспорт *; зарегистрированного по адресу: *; с * образованием, *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йбатыров А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12.2024 в 0:01 Айбатыров А.К., зарегистрированный по адресу: *</w:t>
      </w:r>
      <w:r>
        <w:rPr>
          <w:sz w:val="26"/>
          <w:szCs w:val="26"/>
        </w:rPr>
        <w:t xml:space="preserve">2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27.09.2024 № *вступившим в законную силу 08.10.2024, в 60-дневный срок для добровольной уплаты административного штрафа – до 09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йбатыров А.К. не присутствовал; о месте, дате и времени рассмотрения дела извещён посредством смс-информирования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йбатырова А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йбатырова А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йбатырова А.К. в совершении административного правонарушения подтверждаются: протоколом об административном правонарушении от 21.12.2024 *, в котором Айбатыров А.К. указал «забыл по причине загруженности на работе»; копией постановления по делу об административном правонарушении от27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йбатырова А.К..; реестром правонарушений в отношении Айбатырова А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йбатыровым А.К. лично 27.09.2024.  Постановление не обжаловано Айбатыровым А.К. и вступило в законную силу 08.10.2024, следовательно, 60-дневный срок для добровольной уплаты административного штрафа истёк 09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7.09.2024 по 09.12.2024 уплата административного штрафа, наложенного постановлением по делу об административном правонарушении от 27.09.2024 № *, Айбатыровым А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йбатыровым А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йбатыровым А.К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йбатыровым А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йбатырову А.К. наказания мировой судья учитывает характер совершенного правонарушения, обстоятельства содеянного, сведения о личности Айбатырова А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йбатыров А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йбатырову А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йбатырова Айбатыра Кади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ух тысяч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42252017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йбатырову А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2-2501/2025 (УИД 86МS0025-01-2025-000019-8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